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  <w:tab w:val="left" w:pos="104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722630</wp:posOffset>
            </wp:positionV>
            <wp:extent cx="10906125" cy="769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769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1125</wp:posOffset>
                </wp:positionV>
                <wp:extent cx="3314700" cy="560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sz w:val="36"/>
                                <w:szCs w:val="36"/>
                                <w:u w:val="single"/>
                              </w:rPr>
                              <w:t>Informations Pr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hadow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Eras Light ITC" w:hAnsi="Eras Light ITC" w:cs="Eras Light ITC"/>
                                <w:shadow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hadow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Conditions d’admission : adhérer à l’association lors de l’inscription – </w:t>
                              <w:br/>
                              <w:t>16€ non remboursés, encaissés lors de l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e règlement des cotisations s’effectue en totalité à l’inscription.</w:t>
                              <w:br/>
                              <w:t>Toutefois, un échelonnement de l’encaissement est possible.</w:t>
                              <w:br/>
                              <w:t>Pour cela, vous devez nous remettre trois chèques à l’ordre de Cerf Volant, datés du jour de l’inscription, que nous déposerons à des dates qui vous seront communiqu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es activités sont suspendues pendant les vacances scolaires  et les fêtes lég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L’association Cerf Volant se réserve le droit de modifications ou d’annulation d’activité en cas d’effectif insuffisant pour en assurer l’équilibre financier ou en cas de contraintes indépendantes de sa volonté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’utilisation des fours est exclusivement réservée aux cuissons réalisées en atel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es adhérents mineurs sont sous la responsabilité de l’Association uniquement durant l’heure de l’atelier. Nous demandons aux pare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’accompagner leurs enfants jusqu’au lieu de l’activ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 ’assurer de la présence de l’animat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 demander à leur(s) enfant(s) de les attendre dans les locaux de leur activ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nous indiquer si une autre personne est habilitée à récupérer leur(s) enfant(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Reprise des cours le 25 septembre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41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339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Vacances Scol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oussain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U 22/10/2016 au 06/11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oë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U 17/12/2016 au 03/0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ive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U 04/02/2017 au 20/02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rintemp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U 01/04/2017 au 18/05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1pt;mso-wrap-distance-left:9.05pt;mso-wrap-distance-right:9.05pt;mso-wrap-distance-top:0pt;mso-wrap-distance-bottom:0pt;margin-top:-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hadow/>
                          <w:sz w:val="36"/>
                          <w:szCs w:val="36"/>
                          <w:u w:val="single"/>
                        </w:rPr>
                        <w:t>Informations Pr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hadow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shadow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Eras Light ITC" w:hAnsi="Eras Light ITC" w:cs="Eras Light ITC"/>
                          <w:shadow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shadow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Conditions d’admission : adhérer à l’association lors de l’inscription – </w:t>
                        <w:br/>
                        <w:t>16€ non remboursés, encaissés lors de l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Le règlement des cotisations s’effectue en totalité à l’inscription.</w:t>
                        <w:br/>
                        <w:t>Toutefois, un échelonnement de l’encaissement est possible.</w:t>
                        <w:br/>
                        <w:t>Pour cela, vous devez nous remettre trois chèques à l’ordre de Cerf Volant, datés du jour de l’inscription, que nous déposerons à des dates qui vous seront communiqu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Les activités sont suspendues pendant les vacances scolaires  et les fêtes léga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L’association Cerf Volant se réserve le droit de modifications ou d’annulation d’activité en cas d’effectif insuffisant pour en assurer l’équilibre financier ou en cas de contraintes indépendantes de sa volonté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L’utilisation des fours est exclusivement réservée aux cuissons réalisées en atel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Les adhérents mineurs sont sous la responsabilité de l’Association uniquement durant l’heure de l’atelier. Nous demandons aux parent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’accompagner leurs enfants jusqu’au lieu de l’activit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  ’assurer de la présence de l’animatr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  demander à leur(s) enfant(s) de les attendre dans les locaux de leur activit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 nous indiquer si une autre personne est habilitée à récupérer leur(s) enfant(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Reprise des cours le 25 septembre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4416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339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Vacances Scol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oussaint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U 22/10/2016 au 06/11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oël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U 17/12/2016 au 03/0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iver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U 04/02/2017 au 20/02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intemps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U 01/04/2017 au 18/05/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-111125</wp:posOffset>
                </wp:positionV>
                <wp:extent cx="3305175" cy="619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Encadrement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Sculpture Poteri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Arts Plastiqu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Réfection de sièg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outure créativ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artonnag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Pastels sec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Scrapbooking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Peinture sur Boi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Peinture sur Porcel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88pt;mso-wrap-distance-left:9.05pt;mso-wrap-distance-right:9.05pt;mso-wrap-distance-top:0pt;mso-wrap-distance-bottom:0pt;margin-top:-8.7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Encadrement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Sculpture Poteri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Arts Plastiqu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Réfection de sièg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outure créative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artonnag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Pastels sec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Scrapbooking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Peinture sur Boi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Peinture sur Porcel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0670</wp:posOffset>
                </wp:positionH>
                <wp:positionV relativeFrom="paragraph">
                  <wp:posOffset>-273050</wp:posOffset>
                </wp:positionV>
                <wp:extent cx="36576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ssociation Cerf-Vo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a passion cré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pt;mso-wrap-distance-left:9.05pt;mso-wrap-distance-right:9.05pt;mso-wrap-distance-top:0pt;mso-wrap-distance-bottom:0pt;margin-top:-21.5pt;mso-position-vertical-relative:text;margin-left:5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ssociation Cerf-Vol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a passion cré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72680</wp:posOffset>
            </wp:positionH>
            <wp:positionV relativeFrom="paragraph">
              <wp:posOffset>12700</wp:posOffset>
            </wp:positionV>
            <wp:extent cx="3398520" cy="1368425"/>
            <wp:effectExtent l="0" t="0" r="0" b="0"/>
            <wp:wrapNone/>
            <wp:docPr id="5" name="Obje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532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880</wp:posOffset>
                </wp:positionH>
                <wp:positionV relativeFrom="paragraph">
                  <wp:posOffset>54610</wp:posOffset>
                </wp:positionV>
                <wp:extent cx="2819400" cy="918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aison 2017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.35pt;mso-wrap-distance-left:9.05pt;mso-wrap-distance-right:9.05pt;mso-wrap-distance-top:0pt;mso-wrap-distance-bottom:0pt;margin-top:4.3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aison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8820</wp:posOffset>
                </wp:positionH>
                <wp:positionV relativeFrom="paragraph">
                  <wp:posOffset>97155</wp:posOffset>
                </wp:positionV>
                <wp:extent cx="3219450" cy="781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teliers &amp; S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’Activités Cré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5pt;mso-wrap-distance-left:9.05pt;mso-wrap-distance-right:9.05pt;mso-wrap-distance-top:0pt;mso-wrap-distance-bottom:0pt;margin-top:7.65pt;mso-position-vertical-relative:text;margin-left:5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teliers &amp; S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’Activités Cré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301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dultes &amp; 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5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dultes &amp;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0610</wp:posOffset>
                </wp:positionH>
                <wp:positionV relativeFrom="paragraph">
                  <wp:posOffset>36195</wp:posOffset>
                </wp:positionV>
                <wp:extent cx="2523490" cy="726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ison des art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 Mail de l’Etincelle - VAU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2pt;mso-wrap-distance-left:9.05pt;mso-wrap-distance-right:9.05pt;mso-wrap-distance-top:0pt;mso-wrap-distance-bottom:0pt;margin-top:2.85pt;mso-position-vertical-relative:text;margin-left:584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aison des arts plastiq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3 Mail de l’Etincelle - VAU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0.55pt;margin-top:91.15pt;width:165.9pt;height:10pt;mso-wrap-style:none;v-text-anchor:middle" type="_x0000_t136">
            <v:path textpathok="t"/>
            <v:textpath on="t" fitshape="t" string="topinceaux95@gmail.com" style="font-family:&quot;Eras Light ITC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7880</wp:posOffset>
                </wp:positionH>
                <wp:positionV relativeFrom="paragraph">
                  <wp:posOffset>734060</wp:posOffset>
                </wp:positionV>
                <wp:extent cx="2957195" cy="713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sociation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éclarée selon la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 Place du cœur battant – 95490 Vauré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6.2pt;mso-wrap-distance-left:9.05pt;mso-wrap-distance-right:9.05pt;mso-wrap-distance-top:0pt;mso-wrap-distance-bottom:0pt;margin-top:57.8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ssociation Cultur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éclarée selon la loi 19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 Place du cœur battant – 95490 Vauré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9355</wp:posOffset>
                </wp:positionH>
                <wp:positionV relativeFrom="paragraph">
                  <wp:posOffset>582930</wp:posOffset>
                </wp:positionV>
                <wp:extent cx="1400175" cy="458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viève BA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85.25.54.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1pt;mso-wrap-distance-left:9.05pt;mso-wrap-distance-right:9.05pt;mso-wrap-distance-top:0pt;mso-wrap-distance-bottom:0pt;margin-top:45.9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eneviève BA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.85.25.54.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582930</wp:posOffset>
                </wp:positionV>
                <wp:extent cx="1495425" cy="561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çoise MERIG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62.10.56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77.98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nief49@rocke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4.2pt;mso-wrap-distance-left:9.05pt;mso-wrap-distance-right:9.05pt;mso-wrap-distance-top:0pt;mso-wrap-distance-bottom:0pt;margin-top:45.9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nçoise MERIG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.62.10.56.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77.98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nief49@rocke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hadow/>
      <w:sz w:val="1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2:00Z</dcterms:created>
  <dc:creator>sylvain</dc:creator>
  <dc:description/>
  <dc:language>en-US</dc:language>
  <cp:lastModifiedBy>fmerigot</cp:lastModifiedBy>
  <cp:lastPrinted>2014-08-06T15:51:00Z</cp:lastPrinted>
  <dcterms:modified xsi:type="dcterms:W3CDTF">2017-09-08T10:43:00Z</dcterms:modified>
  <cp:revision>3</cp:revision>
  <dc:subject/>
  <dc:title/>
</cp:coreProperties>
</file>